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ноябрь 2023 г. составил 93031,7 млн. рублей. В фактических ценах население города израсходовало на приобретение товаров на 3590,0 млн. рублей больше, чем за январь-ноябрь 2022 г. В сопоставимых ценах оборот розничной торговли уменьшился по сравнению с соответствующим периодом прошлого года на 0,8%. Торгующими организациями и индивидуальными предпринимателями, реализующими товары вне рынков и ярмарок, за январь-ноябрь 2023 г. сформировано 93,1% оборота розничной торговли (из них крупными организациями - 37,8%, индивидуальными предпринимателями - 21,0%), доля розничных рынков и ярмарок составила 6,9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23 г. пищевых продуктов, включая напитки, и табачных изделий продано на 47727,1 млн. рублей, что в сопоставимых ценах составляет 100,5% к январю-ноябрю 2022 г. В фактических ценах расходы населения на покупку продовольственных товаров по сравнению с прошлым годом увеличились на 3309,0 млн. рублей. Удельный вес продовольственных товаров в обороте розничной торговли составил 51,3% (в январе-ноябре 2022 г. - 50,1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ноябрь 2023 г. продано на 45304,6 млн. рублей, что в сопоставимых ценах ниже уровня прошлого года на 3,1%. В фактических ценах население города купило непродовольственных товаров на 281,0 млн. рублей больше, чем в январе-ноябр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ноября 2023 г. в организациях розничной торговли имелось товарных запасов на 2635,6 млн. рублей. Обеспеченность оборота розничной торговли товарными запасами составила 27 дней (на конец ноября 2022 г. - 7597,9 млн. рублей и 64 дня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23 г. предприятиями общественного питания реализовано продукции на 18056,8 млн. рублей, что в сопоставимых ценах составляет 144,5% к январю-ноябрю 2022 г. Наибольшую долю в структуре формирования оборота общественного питания занимают крупные организации – 51,2% (в январе-ноябре   2022 г. – 51,4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0:00Z</dcterms:created>
  <dc:creator>Secretary</dc:creator>
  <dc:description/>
  <cp:keywords/>
  <dc:language>en-US</dc:language>
  <cp:lastModifiedBy>Бондаренко Кристина Ивановна</cp:lastModifiedBy>
  <cp:lastPrinted>2023-11-24T13:37:00Z</cp:lastPrinted>
  <dcterms:modified xsi:type="dcterms:W3CDTF">2024-01-10T06:20:00Z</dcterms:modified>
  <cp:revision>14</cp:revision>
  <dc:subject/>
  <dc:title/>
</cp:coreProperties>
</file>